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XMO. SR. DR. JUIZ DE DIREITO DA 40ª VARA CÍVEL DA COMARCA DA CAPIT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PROCESSO: 9/21251-7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, nos autos da AÇÃO DE DESCONSTITUIÇÃO DE DÍVIDA, que move em face de CREDICARD ADMINISTRADORA DE CARTÃO DE CRÉDITO S/A, vem pela Defensoria Pública apresentar os quesitos abaixo formulad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SITOS DE PERÍC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ira o Sr. Perito informar, através dos documentos acostados a inicial e daqueles a serem apresentados pela instituição financeira, se os juros praticados em todo o período da constituição do crédito superam aqueles fixados pelos seguintes percentuai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ros remuneratórios legais de 1% ao mê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xa Selic do período, imposta pelo Banco Central do Brasil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xa média de mercado para remuneração de empréstimo bancário divulgada pelo Banco Central, conforme planilha constante nos au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ira o Sr. Perito informar, através dos documentos citados acima, se os juros foram cobrados de modo composto, ou seja, se houve incidência de juros sobre juros – anatocismo – com violação às disposições legais pertinent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ira o Sr. Perito o Sr. Perito recalcular o valor do débito alegado pela parte ré com aplicação dos juros simples, ou seja, juros unicamente sobre o débito, nunca sobre os juros anteriores, com observância dos seguintes percentua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ros remuneratórios legais de 1% ao mê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xa Selic do período, imposta pelo Banco Central do Brasil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xa média de mercado para remuneração de empréstimo bancário divulgada pelo Banco Central, conforme planilha constante nos au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ira o Sr. Perito informar, após recalculada a dívida, se há valor a ser quitado pelo(a) autor(a) ou se há valor a ser recebido pelo(a) mesmo(a) nas três hipóteses citadas, com observância dos parâmetros referidos no quesito anterior, com as devidas atualizações e com conversão para o índice legal de UFIRs, a fim de evitar depreciações para as par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eira o Sr. Perito prestar quaisquer outros esclarecimentos que entender necessários ao deslinde da matéria em deba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. Deferimento</w:t>
      </w:r>
    </w:p>
    <w:p>
      <w:pPr>
        <w:pStyle w:val="Normal"/>
        <w:ind w:left="35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io de Janeiro, 16 de maio de 2005.</w:t>
      </w:r>
    </w:p>
    <w:sectPr>
      <w:type w:val="nextPage"/>
      <w:pgSz w:w="12240" w:h="15840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-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3488"/>
        </w:tabs>
        <w:ind w:left="134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57:00Z</dcterms:created>
  <dc:creator>Defensoria</dc:creator>
  <dc:description/>
  <dc:language>en-US</dc:language>
  <cp:lastModifiedBy>Guilherme</cp:lastModifiedBy>
  <cp:lastPrinted>2005-05-16T17:30:00Z</cp:lastPrinted>
  <dcterms:modified xsi:type="dcterms:W3CDTF">2005-11-19T13:49:00Z</dcterms:modified>
  <cp:revision>8</cp:revision>
  <dc:subject/>
  <dc:title>EXMO</dc:title>
</cp:coreProperties>
</file>